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0"/>
        <w:gridCol w:w="163"/>
        <w:gridCol w:w="3216"/>
        <w:gridCol w:w="567"/>
        <w:gridCol w:w="3827"/>
      </w:tblGrid>
      <w:tr>
        <w:trPr/>
        <w:tc>
          <w:tcPr>
            <w:tcW w:w="6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mmersbach, den ___________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ei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uskunft erteilt (Tel.</w:t>
            </w:r>
            <w:r>
              <w:rPr>
                <w:rFonts w:cs="Arial" w:ascii="Arial" w:hAnsi="Arial"/>
                <w:sz w:val="24"/>
                <w:lang w:val="en-US" w:eastAsia="en-US"/>
              </w:rPr>
              <w:t>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dt Gummersbach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bereich 11 -Schule und Sport-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platz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643 Gummersb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Verleihung des Sport-Ehrenamtspreise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Verleihung des „Sport-Ehrenamtspreises“ wird folgende(r) ehrenamtlich Tätige/-r  vorgeschlag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ame und Vorname, Geb.-Datu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reibung der ehrenamtlichen Tätigkeit (siehe Auswahlkriterien gem. Ehrenamtsrichtlinien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gen Sie ggf. zur weiteren Begründung ein zusätzliches Blatt bei.</w:t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Vereinsvorsitzenden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"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" w:hAnsi="Segoe" w:cs="Sego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Segoe" w:hAnsi="Segoe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egoe" w:hAnsi="Segoe" w:cs="Sego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egoe" w:hAnsi="Segoe" w:cs="Sego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4:00Z</dcterms:created>
  <dc:creator>Ira Nörrenberg</dc:creator>
  <dc:description/>
  <dc:language>en-US</dc:language>
  <cp:lastModifiedBy>Ira Zettler</cp:lastModifiedBy>
  <cp:lastPrinted>2016-12-21T10:47:00Z</cp:lastPrinted>
  <dcterms:modified xsi:type="dcterms:W3CDTF">2017-12-12T06:26:16Z</dcterms:modified>
  <cp:revision>8</cp:revision>
  <dc:subject/>
  <dc:title>Gummersbach, den</dc:title>
</cp:coreProperties>
</file>